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宝鸡市机关事务管理局政府信息依申请公开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80"/>
        <w:gridCol w:w="1189"/>
        <w:gridCol w:w="827"/>
        <w:gridCol w:w="2074"/>
        <w:gridCol w:w="99"/>
        <w:gridCol w:w="1440"/>
        <w:gridCol w:w="1080"/>
        <w:gridCol w:w="1255"/>
      </w:tblGrid>
      <w:tr>
        <w:trPr>
          <w:trHeight w:val="432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 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  名</w:t>
            </w:r>
          </w:p>
        </w:tc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名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号码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组织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  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会信用代码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业执照信息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代表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姓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名或盖章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时间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息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内容描述</w:t>
            </w:r>
          </w:p>
        </w:tc>
        <w:tc>
          <w:tcPr>
            <w:tcW w:w="796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名称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用途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指定提供方式（可多选）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</w:t>
            </w: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纸   面                   □电子邮件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</w:t>
            </w: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光   盘    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邮    寄           □快    递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电子邮件        □传    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自行领取、当场阅读、抄录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若无法按照指定方式提供所需信息，也可接受其他方式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color w:val="222222"/>
                <w:spacing w:val="0"/>
                <w:szCs w:val="24"/>
              </w:rPr>
            </w:pPr>
            <w:r>
              <w:rPr>
                <w:rFonts w:ascii="Arial" w:hAnsi="Arial" w:cs="Arial"/>
                <w:color w:val="222222"/>
                <w:spacing w:val="0"/>
                <w:szCs w:val="24"/>
              </w:rPr>
              <w:t>备注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zwc</dc:creator>
  <dc:description/>
  <dc:language>en-US</dc:language>
  <cp:lastModifiedBy>早日退休</cp:lastModifiedBy>
  <cp:lastPrinted>2016-11-08T10:29:00Z</cp:lastPrinted>
  <dcterms:modified xsi:type="dcterms:W3CDTF">2025-05-14T08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A84139D5482EAB5408DBDFB4C5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3MzYzNmM4YmFlMjJhNWJiOGM1YWM3YmQ1NTExMDMiLCJ1c2VySWQiOiIzOTg4MDUzNzgifQ==</vt:lpwstr>
  </property>
</Properties>
</file>