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080"/>
        <w:gridCol w:w="1823"/>
        <w:gridCol w:w="1205"/>
        <w:gridCol w:w="1527"/>
        <w:gridCol w:w="1440"/>
        <w:gridCol w:w="1083"/>
      </w:tblGrid>
      <w:tr>
        <w:trPr>
          <w:trHeight w:val="28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公 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证件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证件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法人及其他组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名  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组织机构代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营业执照信息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法人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联系人姓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联系人电话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联系人电子邮箱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申请人签名或盖章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32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所需信息的内容描述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选  填  部  分</w:t>
            </w:r>
          </w:p>
        </w:tc>
      </w:tr>
      <w:tr>
        <w:trPr>
          <w:trHeight w:val="2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所需信息的索取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所需信息的用途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132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所需信息指定提供方式（可多选）    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 w:cs="宋体;SimSun"/>
                <w:color w:val="222222"/>
                <w:spacing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纸   面         □电子邮件                    </w:t>
            </w:r>
          </w:p>
          <w:p>
            <w:pPr>
              <w:pStyle w:val="Normal"/>
              <w:spacing w:before="0" w:after="0"/>
              <w:ind w:right="0" w:hanging="0"/>
              <w:jc w:val="both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 w:cs="宋体;SimSun"/>
                <w:color w:val="222222"/>
                <w:spacing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光   盘         □磁    盘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获取信息的方式（可多选）         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 w:cs="宋体;SimSun"/>
                <w:color w:val="222222"/>
                <w:spacing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邮    寄      □快    递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 w:cs="宋体;SimSun"/>
                <w:color w:val="222222"/>
                <w:spacing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电子邮件    □传  真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 w:cs="宋体;SimSun"/>
                <w:color w:val="222222"/>
                <w:spacing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自行领取、当场阅读、抄录</w:t>
            </w:r>
          </w:p>
        </w:tc>
      </w:tr>
      <w:tr>
        <w:trPr>
          <w:trHeight w:val="3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SimSun" w:hAnsi="宋体;SimSun" w:eastAsia="宋体;SimSun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;SimSun" w:cs="宋体;SimSun"/>
                <w:color w:val="222222"/>
                <w:spacing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222222"/>
                <w:spacing w:val="0"/>
                <w:sz w:val="24"/>
                <w:szCs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jc w:val="center"/>
        <w:rPr/>
      </w:pPr>
      <w:r>
        <w:rPr/>
        <w:t>宝鸡市机关事务管理局政府信息公开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1:00Z</dcterms:created>
  <dc:creator>zwc</dc:creator>
  <dc:description/>
  <dc:language>en-US</dc:language>
  <cp:lastModifiedBy>zwc</cp:lastModifiedBy>
  <dcterms:modified xsi:type="dcterms:W3CDTF">2015-07-13T09:31:25Z</dcterms:modified>
  <cp:revision>1</cp:revision>
  <dc:subject/>
  <dc:title/>
</cp:coreProperties>
</file>