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15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800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1248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宝鸡市检验验证公共机构数量分配表</w:t>
            </w:r>
          </w:p>
        </w:tc>
      </w:tr>
      <w:tr>
        <w:trPr>
          <w:trHeight w:val="52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机构类型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台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渭滨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仓区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翔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阳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陇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岐山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扶风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眉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白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凤县</w:t>
            </w:r>
          </w:p>
        </w:tc>
      </w:tr>
      <w:tr>
        <w:trPr>
          <w:trHeight w:val="375" w:hRule="atLeas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政机关（及用能特点类似的机构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级机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级机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政其他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类  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等教育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教育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等教育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教育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医疗类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医疗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医疗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级医疗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医疗机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馆类  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、文化和体育场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120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合署办公的公共机构按一个公共机构进行验证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配数量超过公共机构实际数量的，按实际数量验证。</w:t>
            </w:r>
          </w:p>
        </w:tc>
      </w:tr>
      <w:tr>
        <w:trPr>
          <w:trHeight w:val="312" w:hRule="atLeast"/>
        </w:trPr>
        <w:tc>
          <w:tcPr>
            <w:tcW w:w="15120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清华同方</dc:creator>
  <dc:description/>
  <dc:language>en-US</dc:language>
  <cp:lastModifiedBy>市机关事务局</cp:lastModifiedBy>
  <dcterms:modified xsi:type="dcterms:W3CDTF">2020-04-21T0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