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59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Style12"/>
        <w:spacing w:lineRule="atLeast" w:line="35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汽车租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合同</w:t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spacing w:lineRule="atLeast" w:line="359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spacing w:lineRule="atLeast" w:line="359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出租方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          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3261399</w:t>
      </w:r>
    </w:p>
    <w:p>
      <w:pPr>
        <w:pStyle w:val="Style12"/>
        <w:spacing w:lineRule="atLeast" w:line="359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2"/>
        <w:spacing w:lineRule="atLeast" w:line="359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租方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               联系人：</w:t>
      </w:r>
    </w:p>
    <w:p>
      <w:pPr>
        <w:pStyle w:val="Style12"/>
        <w:spacing w:lineRule="atLeast" w:line="359" w:before="0" w:after="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签字：               电  话：</w:t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spacing w:lineRule="atLeast" w:line="359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3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温馨提示：贵单位在我中心市场化平台所租用的车辆为公务用车，请严格按照公务用车相关管理使用规定进行管理使用，并严格落实“一事一租”，不得长期租车的规定。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73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合同有效期为三年，在有效期内可以在公车中心市场化平台租用任何车型的车辆。每次租车的费用结算以台账为准。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、乙双方本着平等互利的原则，经友好协商，达成如下协议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黑体" w:hAnsi="黑体" w:cs="黑体" w:eastAsia="黑体"/>
          <w:color w:val="000000"/>
          <w:sz w:val="28"/>
          <w:szCs w:val="28"/>
        </w:rPr>
        <w:t>一、乙方承诺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首次租车先</w:t>
      </w:r>
      <w:r>
        <w:rPr>
          <w:rFonts w:ascii="仿宋" w:hAnsi="仿宋" w:cs="仿宋" w:eastAsia="仿宋"/>
          <w:color w:val="000000"/>
          <w:sz w:val="28"/>
          <w:szCs w:val="28"/>
        </w:rPr>
        <w:t>向甲方提供单位介绍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签订合同后方可租车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所有租车业务由各租车单位指定联系人进行租车，如有变动及时与公车中心联系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0" w:hanging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需按甲方要求按时结清租车费。所产生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T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行费每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前结清。  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5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乙方自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2021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5  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4  </w:t>
      </w:r>
      <w:r>
        <w:rPr>
          <w:rFonts w:ascii="仿宋" w:hAnsi="仿宋" w:cs="仿宋" w:eastAsia="仿宋"/>
          <w:color w:val="000000"/>
          <w:sz w:val="28"/>
          <w:szCs w:val="28"/>
        </w:rPr>
        <w:t>日止，指定到甲方租车，每次租车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填写租车台账。</w:t>
      </w:r>
      <w:r>
        <w:rPr>
          <w:rFonts w:ascii="仿宋" w:hAnsi="仿宋" w:cs="仿宋" w:eastAsia="仿宋"/>
          <w:color w:val="000000"/>
          <w:sz w:val="28"/>
          <w:szCs w:val="28"/>
        </w:rPr>
        <w:t>所租用车辆的所有权为甲方，乙方只有使用权（车辆信息详见租车台账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选择裸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只提供车辆，乙方承担车辆租用期间的油料及车辆使用中的其他费用（包括路桥费、停车费、违章罚款等）。选择全租，甲方提供车辆，并承担驾驶员工资及出车补助、油料费，由乙方承担驾驶员食宿费用、路桥费、停车费、违章罚款等其他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车辆正常维修、保养由甲方负责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乙方租用车辆占用行政中心地下停车位的，甲方按照市级机关物业管理中心收费标准执行，每车每年收取地下车位停车费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全租车辆在一周以上的，乙方在节假日期间（含周六、周日、法定节假日）租用车辆加班的另行收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租车</w:t>
      </w:r>
      <w:r>
        <w:rPr>
          <w:rFonts w:ascii="仿宋" w:hAnsi="仿宋" w:cs="仿宋" w:eastAsia="仿宋"/>
          <w:color w:val="000000"/>
          <w:sz w:val="28"/>
          <w:szCs w:val="28"/>
        </w:rPr>
        <w:t>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在租用期满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时办理相关手续并</w:t>
      </w:r>
      <w:r>
        <w:rPr>
          <w:rFonts w:ascii="仿宋" w:hAnsi="仿宋" w:cs="仿宋" w:eastAsia="仿宋"/>
          <w:color w:val="000000"/>
          <w:sz w:val="28"/>
          <w:szCs w:val="28"/>
        </w:rPr>
        <w:t>按时交还车辆。交还车辆时经甲方按车辆交接单上的内容逐一验收无误后，方可办理有关结算手续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乙方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得将</w:t>
      </w:r>
      <w:r>
        <w:rPr>
          <w:rFonts w:ascii="仿宋" w:hAnsi="仿宋" w:cs="仿宋" w:eastAsia="仿宋"/>
          <w:color w:val="000000"/>
          <w:sz w:val="28"/>
          <w:szCs w:val="28"/>
        </w:rPr>
        <w:t>所租用的车辆转租给其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或个</w:t>
      </w:r>
      <w:r>
        <w:rPr>
          <w:rFonts w:ascii="仿宋" w:hAnsi="仿宋" w:cs="仿宋" w:eastAsia="仿宋"/>
          <w:color w:val="000000"/>
          <w:sz w:val="28"/>
          <w:szCs w:val="28"/>
        </w:rPr>
        <w:t>人使用，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得</w:t>
      </w:r>
      <w:r>
        <w:rPr>
          <w:rFonts w:ascii="仿宋" w:hAnsi="仿宋" w:cs="仿宋" w:eastAsia="仿宋"/>
          <w:color w:val="000000"/>
          <w:sz w:val="28"/>
          <w:szCs w:val="28"/>
        </w:rPr>
        <w:t>将车辆交给无机动车驾驶证的人员使用，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得</w:t>
      </w:r>
      <w:r>
        <w:rPr>
          <w:rFonts w:ascii="仿宋" w:hAnsi="仿宋" w:cs="仿宋" w:eastAsia="仿宋"/>
          <w:color w:val="000000"/>
          <w:sz w:val="28"/>
          <w:szCs w:val="28"/>
        </w:rPr>
        <w:t>在里程表上弄虚作假，凡有以上行为者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造成的一切后果由乙方承担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爱护车辆以及车内设施，坚持例行日常保养。租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应服从甲方的规定定期回市公车管理中心市场化平台进行保养。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驾驶不当、人为损坏、</w:t>
      </w:r>
      <w:r>
        <w:rPr>
          <w:rFonts w:ascii="仿宋" w:hAnsi="仿宋" w:cs="仿宋" w:eastAsia="仿宋"/>
          <w:color w:val="000000"/>
          <w:sz w:val="28"/>
          <w:szCs w:val="28"/>
        </w:rPr>
        <w:t>无故损坏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辆</w:t>
      </w:r>
      <w:r>
        <w:rPr>
          <w:rFonts w:ascii="仿宋" w:hAnsi="仿宋" w:cs="仿宋" w:eastAsia="仿宋"/>
          <w:color w:val="000000"/>
          <w:sz w:val="28"/>
          <w:szCs w:val="28"/>
        </w:rPr>
        <w:t>的任何零件设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以及未按公里数保养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±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里）</w:t>
      </w:r>
      <w:r>
        <w:rPr>
          <w:rFonts w:ascii="仿宋" w:hAnsi="仿宋" w:cs="仿宋" w:eastAsia="仿宋"/>
          <w:color w:val="000000"/>
          <w:sz w:val="28"/>
          <w:szCs w:val="28"/>
        </w:rPr>
        <w:t>给甲方造成的一切损失，其后果由乙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担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追究相关责任人责任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交通事故的处理，根据《道路交通安全法》及交警部门责任认定，一般事故由乙方承担相应的法律责任。如发生重大交通事故或造成人员伤亡，车辆严重受损，报废的除追究相关责任人法律责任外，上报纪委有关部门追究租车单位领导责任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乙方所承租车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只能用于公务出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不得用于任何违规、违法行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违规违法使用车辆</w:t>
      </w:r>
      <w:r>
        <w:rPr>
          <w:rFonts w:ascii="仿宋" w:hAnsi="仿宋" w:cs="仿宋" w:eastAsia="仿宋"/>
          <w:color w:val="000000"/>
          <w:sz w:val="28"/>
          <w:szCs w:val="28"/>
        </w:rPr>
        <w:t>所造成的一切后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乙方承担，并追究相关责任人责任，触犯法律的由司法机关依法处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黑体" w:hAnsi="黑体" w:cs="黑体" w:eastAsia="黑体"/>
          <w:color w:val="000000"/>
          <w:sz w:val="28"/>
          <w:szCs w:val="28"/>
        </w:rPr>
        <w:t>　二、甲方承诺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向乙方提供性能完好的车辆以及该车行驶必备的有关证件、备件、工具等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物品清单以双方签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台账</w:t>
      </w:r>
      <w:r>
        <w:rPr>
          <w:rFonts w:ascii="仿宋" w:hAnsi="仿宋" w:cs="仿宋" w:eastAsia="仿宋"/>
          <w:color w:val="000000"/>
          <w:sz w:val="28"/>
          <w:szCs w:val="28"/>
        </w:rPr>
        <w:t>为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如发现乙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违约等不良行为，甲方有权随时终止合同并收回所租车辆，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情况追究相关责任人责任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甲方应乙方的请求可向乙方提供抢修服务周转车辆，费用届时双方协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协助乙方对车辆在租用期发生车辆被盗、损坏和交通事故等问题与公安、交管部门、保险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进行联系办理有关手续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对本协议未尽事项，在补充条款补充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补充条款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四、本协议一式两份，甲、乙双方各执一份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到期前一周内续签合同。</w:t>
      </w:r>
    </w:p>
    <w:sectPr>
      <w:headerReference w:type="default" r:id="rId2"/>
      <w:type w:val="nextPage"/>
      <w:pgSz w:w="11906" w:h="16838"/>
      <w:pgMar w:left="1180" w:right="106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User</dc:creator>
  <dc:description/>
  <dc:language>en-US</dc:language>
  <cp:lastModifiedBy>清华同方</cp:lastModifiedBy>
  <cp:lastPrinted>2021-03-15T11:39:00Z</cp:lastPrinted>
  <dcterms:modified xsi:type="dcterms:W3CDTF">2021-03-15T07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E7609F864358941C8EFE6813BB2B</vt:lpwstr>
  </property>
  <property fmtid="{D5CDD505-2E9C-101B-9397-08002B2CF9AE}" pid="3" name="KSOProductBuildVer">
    <vt:lpwstr>2052-11.1.0.10314</vt:lpwstr>
  </property>
</Properties>
</file>