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宝鸡市工人文化宫礼堂使用申请登记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95"/>
        <w:gridCol w:w="1695"/>
        <w:gridCol w:w="280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登记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彩排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内容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场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保负责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提供安保方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会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会议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演出</w:t>
            </w:r>
          </w:p>
        </w:tc>
      </w:tr>
      <w:tr>
        <w:trPr>
          <w:trHeight w:val="7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收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准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会议部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使用单位责任人签字盖章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消防安全签字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中心派出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审核盖章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中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领导审批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事务管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局领导审批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合计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登记经办人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手机电话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注：若遇市委政府开大会，使用单位调整时间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6:00Z</dcterms:created>
  <dc:creator>User</dc:creator>
  <dc:description/>
  <cp:keywords/>
  <dc:language>en-US</dc:language>
  <cp:lastModifiedBy>张永</cp:lastModifiedBy>
  <cp:lastPrinted>2016-03-17T10:14:00Z</cp:lastPrinted>
  <dcterms:modified xsi:type="dcterms:W3CDTF">2019-05-10T01:56:00Z</dcterms:modified>
  <cp:revision>5</cp:revision>
  <dc:subject/>
  <dc:title>宝鸡市工人文化宫礼堂使用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