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领导干部办公室使用情况统计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 w:before="120" w:after="48"/>
        <w:ind w:firstLine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部门（公章）：                                                                     填表时间：</w:t>
      </w:r>
      <w:r>
        <w:rPr>
          <w:rFonts w:eastAsia="仿宋_GB2312;仿宋" w:ascii="仿宋_GB2312;仿宋" w:hAnsi="仿宋_GB2312;仿宋"/>
          <w:color w:val="000000"/>
          <w:sz w:val="24"/>
        </w:rPr>
        <w:t>2021</w:t>
      </w:r>
      <w:r>
        <w:rPr>
          <w:rFonts w:ascii="仿宋_GB2312;仿宋" w:hAnsi="仿宋_GB2312;仿宋" w:eastAsia="仿宋_GB2312;仿宋"/>
          <w:color w:val="000000"/>
          <w:sz w:val="24"/>
        </w:rPr>
        <w:t>年   月   日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6"/>
        <w:gridCol w:w="882"/>
        <w:gridCol w:w="630"/>
        <w:gridCol w:w="1778"/>
        <w:gridCol w:w="1204"/>
        <w:gridCol w:w="895"/>
        <w:gridCol w:w="854"/>
        <w:gridCol w:w="840"/>
        <w:gridCol w:w="756"/>
        <w:gridCol w:w="966"/>
        <w:gridCol w:w="1008"/>
        <w:gridCol w:w="643"/>
        <w:gridCol w:w="980"/>
        <w:gridCol w:w="1190"/>
        <w:gridCol w:w="742"/>
      </w:tblGrid>
      <w:tr>
        <w:trPr>
          <w:trHeight w:val="35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Cs w:val="21"/>
              </w:rPr>
              <w:t>称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 名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任职部门及职务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楼栋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房号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办公室使用面积（㎡）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" w:hanging="36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Cs w:val="21"/>
              </w:rPr>
              <w:t>面积标准</w:t>
            </w:r>
          </w:p>
          <w:p>
            <w:pPr>
              <w:pStyle w:val="Normal"/>
              <w:widowControl/>
              <w:ind w:left="1" w:hanging="39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㎡）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Cs w:val="21"/>
              </w:rPr>
              <w:t>超标面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㎡）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共用信息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办公室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休息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Cs w:val="21"/>
              </w:rPr>
              <w:t>卫生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小计 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共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共用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姓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共用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8"/>
                <w:kern w:val="0"/>
                <w:szCs w:val="21"/>
              </w:rPr>
              <w:t>部门及职务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4"/>
                <w:kern w:val="0"/>
                <w:szCs w:val="21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kern w:val="0"/>
                <w:szCs w:val="21"/>
              </w:rPr>
              <w:t>本表所指领导干部为市级领导干部、市级各部门各单位局（处）级领导干部和所属科级单位领导干部，以及职级并行前县（处）级非领导职务的在职领导干部；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kern w:val="0"/>
                <w:szCs w:val="21"/>
              </w:rPr>
              <w:t>此表填报信息包含下属单位；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kern w:val="0"/>
                <w:szCs w:val="21"/>
              </w:rPr>
              <w:t xml:space="preserve">3. 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kern w:val="0"/>
                <w:szCs w:val="21"/>
              </w:rPr>
              <w:t>领导干部办公室面积包括办公室、休息室、卫生间使用面积以及虽不在办公室内，但可以确认为个人占有使用的卫生</w:t>
            </w:r>
            <w:r>
              <w:rPr>
                <w:rFonts w:ascii="楷体_GB2312;楷体" w:hAnsi="楷体_GB2312;楷体" w:cs="宋体" w:eastAsia="黑体"/>
                <w:bCs/>
                <w:color w:val="000000"/>
                <w:spacing w:val="-4"/>
                <w:kern w:val="0"/>
                <w:szCs w:val="21"/>
              </w:rPr>
              <w:t>间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kern w:val="0"/>
                <w:szCs w:val="21"/>
              </w:rPr>
              <w:t>、休息室、会客室、会议室等房间；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kern w:val="0"/>
                <w:szCs w:val="21"/>
              </w:rPr>
              <w:t>4.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kern w:val="0"/>
                <w:szCs w:val="21"/>
              </w:rPr>
              <w:t>超标面积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kern w:val="0"/>
                <w:szCs w:val="21"/>
              </w:rPr>
              <w:t>=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kern w:val="0"/>
                <w:szCs w:val="21"/>
              </w:rPr>
              <w:t>领导干部办公室使用面积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kern w:val="0"/>
                <w:szCs w:val="21"/>
              </w:rPr>
              <w:t>面积标准，超标比例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kern w:val="0"/>
                <w:szCs w:val="21"/>
              </w:rPr>
              <w:t>=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kern w:val="0"/>
                <w:szCs w:val="21"/>
              </w:rPr>
              <w:t>超标面积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kern w:val="0"/>
                <w:szCs w:val="21"/>
              </w:rPr>
              <w:t>÷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kern w:val="0"/>
                <w:szCs w:val="21"/>
              </w:rPr>
              <w:t>标准面积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kern w:val="0"/>
                <w:szCs w:val="21"/>
              </w:rPr>
              <w:t>×100%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kern w:val="0"/>
                <w:szCs w:val="21"/>
              </w:rPr>
              <w:t>；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kern w:val="0"/>
                <w:szCs w:val="21"/>
              </w:rPr>
              <w:t>5.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kern w:val="0"/>
                <w:szCs w:val="21"/>
              </w:rPr>
              <w:t>纸质版报行政中心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kern w:val="0"/>
                <w:szCs w:val="21"/>
              </w:rPr>
              <w:t>号楼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kern w:val="0"/>
                <w:szCs w:val="21"/>
              </w:rPr>
              <w:t>208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kern w:val="0"/>
                <w:szCs w:val="21"/>
              </w:rPr>
              <w:t>室，电子版发邮箱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4"/>
                <w:kern w:val="0"/>
                <w:szCs w:val="21"/>
              </w:rPr>
              <w:t>1124082204@qq.com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4"/>
                <w:kern w:val="0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分管领导：                    填表人：                电话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黑体" w:hAnsi="黑体" w:eastAsia="黑体"/>
          <w:color w:val="000000"/>
          <w:sz w:val="32"/>
          <w:szCs w:val="32"/>
        </w:rPr>
      </w:pPr>
      <w:bookmarkStart w:id="0" w:name="OLE_LINK3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闲置办公用房情况统计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 w:before="120" w:after="48"/>
        <w:ind w:firstLine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部门（公章）：                                                                      填表时间：</w:t>
      </w:r>
      <w:r>
        <w:rPr>
          <w:rFonts w:eastAsia="仿宋_GB2312;仿宋" w:ascii="仿宋_GB2312;仿宋" w:hAnsi="仿宋_GB2312;仿宋"/>
          <w:color w:val="000000"/>
          <w:sz w:val="24"/>
        </w:rPr>
        <w:t>2021</w:t>
      </w:r>
      <w:r>
        <w:rPr>
          <w:rFonts w:ascii="仿宋_GB2312;仿宋" w:hAnsi="仿宋_GB2312;仿宋" w:eastAsia="仿宋_GB2312;仿宋"/>
          <w:color w:val="000000"/>
          <w:sz w:val="24"/>
        </w:rPr>
        <w:t>年   月   日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38"/>
        <w:gridCol w:w="1339"/>
        <w:gridCol w:w="1299"/>
        <w:gridCol w:w="1179"/>
        <w:gridCol w:w="1279"/>
        <w:gridCol w:w="839"/>
        <w:gridCol w:w="779"/>
        <w:gridCol w:w="879"/>
        <w:gridCol w:w="819"/>
        <w:gridCol w:w="939"/>
        <w:gridCol w:w="939"/>
      </w:tblGrid>
      <w:tr>
        <w:trPr>
          <w:trHeight w:val="489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地址坐落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权属证编号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产权单位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使用单位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闲置原因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何时开始闲置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闲置间数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闲置使用面积（㎡）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处置利用方式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处置利用时限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土地证编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房产证编号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1428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无闲置办公用房的，在序号栏填写“无”；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地址坐落填写闲置办公用房所在门牌、楼号及层号，有多处闲置办公用房的，逐行填写；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使用单位为所属事业单位、垂管单位、派出机构的，应与机关分行填写；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何时开始闲置、处置利用时限等时间精确到月；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处置利用方式填写，本部门内部调剂使用，移交机关事务管理部门调剂使用，转换用途、置换、出租、拍卖、拆除等；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纸质版报行政中心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号楼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室，电子版发邮箱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124082204@qq.com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60"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分管领导：                    填表人：                电话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级单位办公用房总体面积核定统计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 w:before="120" w:after="48"/>
        <w:ind w:firstLine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部门（公章）：                                                                      填表时间：</w:t>
      </w:r>
      <w:r>
        <w:rPr>
          <w:rFonts w:eastAsia="仿宋_GB2312;仿宋" w:ascii="仿宋_GB2312;仿宋" w:hAnsi="仿宋_GB2312;仿宋"/>
          <w:color w:val="000000"/>
          <w:sz w:val="24"/>
        </w:rPr>
        <w:t>2021</w:t>
      </w:r>
      <w:r>
        <w:rPr>
          <w:rFonts w:ascii="仿宋_GB2312;仿宋" w:hAnsi="仿宋_GB2312;仿宋" w:eastAsia="仿宋_GB2312;仿宋"/>
          <w:color w:val="000000"/>
          <w:sz w:val="24"/>
        </w:rPr>
        <w:t>年   月   日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98"/>
        <w:gridCol w:w="1287"/>
        <w:gridCol w:w="472"/>
        <w:gridCol w:w="472"/>
        <w:gridCol w:w="459"/>
        <w:gridCol w:w="459"/>
        <w:gridCol w:w="459"/>
        <w:gridCol w:w="655"/>
        <w:gridCol w:w="472"/>
        <w:gridCol w:w="472"/>
        <w:gridCol w:w="511"/>
        <w:gridCol w:w="485"/>
        <w:gridCol w:w="511"/>
        <w:gridCol w:w="707"/>
        <w:gridCol w:w="426"/>
        <w:gridCol w:w="846"/>
        <w:gridCol w:w="846"/>
        <w:gridCol w:w="446"/>
        <w:gridCol w:w="846"/>
        <w:gridCol w:w="665"/>
        <w:gridCol w:w="730"/>
        <w:gridCol w:w="692"/>
      </w:tblGrid>
      <w:tr>
        <w:trPr>
          <w:trHeight w:val="644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主管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机关及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下属单位</w:t>
            </w:r>
          </w:p>
        </w:tc>
        <w:tc>
          <w:tcPr>
            <w:tcW w:w="6134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人 员 编 制 情 况</w:t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办公用房面积核定情况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服务用房面积核定情况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三定”规定编制人数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实有在编人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使用情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核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超缺情况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使用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核定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制人数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市级正职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市级副职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正局处级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副局处级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局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处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下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编人数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市级正职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市级副职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正局处级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副局处级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局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处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下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数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面积（㎡）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面积（㎡）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超 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缺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面积（㎡）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4287" w:type="dxa"/>
            <w:gridSpan w:val="2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填表说明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此表填报信息包含下属单位；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各部门各单位严格按照机构编制部门批复的“三定”规定和《党政机关办公用房建设标准》核定办公室使用面积，挂职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借调、聘用等人员不予核定；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级机关各级工作人员办公室使用标准为：市级正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2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Cs w:val="21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市级副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Cs w:val="21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正局（处）级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Cs w:val="21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副局（处）级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Cs w:val="21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科级及以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Cs w:val="21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纸质版报行政中心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室，电子版发邮箱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124082204@qq.co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644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260"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分管领导：                    填表人：                电话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25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8255" r="0" b="8255"/>
                <wp:wrapSquare wrapText="bothSides"/>
                <wp:docPr id="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2pt" to="441.5pt,8.2pt" ID="直线 63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宝鸡市机关事务管理局           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200"/>
        <w:ind w:firstLine="7221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0325</wp:posOffset>
                </wp:positionV>
                <wp:extent cx="5600700" cy="0"/>
                <wp:effectExtent l="0" t="8255" r="0" b="8255"/>
                <wp:wrapSquare wrapText="bothSides"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75pt" to="441.5pt,4.75pt" ID="直线 65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1644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Zbt1">
    <w:name w:val="zbt1"/>
    <w:basedOn w:val="Style13"/>
    <w:qFormat/>
    <w:rPr>
      <w:rFonts w:ascii="黑体" w:hAnsi="黑体" w:eastAsia="黑体"/>
      <w:b/>
      <w:bCs/>
      <w:sz w:val="27"/>
      <w:szCs w:val="27"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样式 (西文) 宋体 小五 加粗 居中"/>
    <w:basedOn w:val="Normal"/>
    <w:qFormat/>
    <w:pPr>
      <w:jc w:val="center"/>
    </w:pPr>
    <w:rPr>
      <w:rFonts w:ascii="宋体" w:hAnsi="宋体" w:cs="宋体"/>
      <w:b/>
      <w:bCs/>
      <w:sz w:val="18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84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8:00Z</dcterms:created>
  <dc:creator>微软用户</dc:creator>
  <dc:description/>
  <dc:language>en-US</dc:language>
  <cp:lastModifiedBy>亚奇</cp:lastModifiedBy>
  <cp:lastPrinted>2021-09-30T13:04:00Z</cp:lastPrinted>
  <dcterms:modified xsi:type="dcterms:W3CDTF">2021-10-08T01:15:23Z</dcterms:modified>
  <cp:revision>3</cp:revision>
  <dc:subject/>
  <dc:title>宝鸡市20010年节能宣传周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2F6DD152648B3A0B7CB7ACF57BEBA</vt:lpwstr>
  </property>
  <property fmtid="{D5CDD505-2E9C-101B-9397-08002B2CF9AE}" pid="3" name="KSOProductBuildVer">
    <vt:lpwstr>2052-11.1.0.10938</vt:lpwstr>
  </property>
</Properties>
</file>